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020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3360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  <w:u w:val="single"/>
        </w:rPr>
      </w:pPr>
      <w:r>
        <w:rPr>
          <w:b/>
          <w:color w:val="2F5496"/>
          <w:sz w:val="28"/>
          <w:szCs w:val="28"/>
          <w:u w:val="single"/>
        </w:rPr>
        <w:t>„</w:t>
      </w:r>
      <w:r>
        <w:rPr>
          <w:b/>
          <w:color w:val="2F5496"/>
          <w:sz w:val="28"/>
          <w:szCs w:val="28"/>
          <w:u w:val="single"/>
        </w:rPr>
        <w:t>Od rycerstwa do misji zagranicznych – wizerunek żołnierza polskiego”</w:t>
      </w:r>
    </w:p>
    <w:p>
      <w:pPr>
        <w:pStyle w:val="Normal"/>
        <w:jc w:val="center"/>
        <w:rPr/>
      </w:pPr>
      <w:r>
        <w:rPr/>
        <w:t>dla uczniów szkół podstawowych i ponadpodstawowych Dzielnicy Śródmieście organizowanego pod patronatem honorowym Burmistrza Dzielnicy Śródmieście.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u w:val="single"/>
        </w:rPr>
      </w:pPr>
      <w:r>
        <w:rPr>
          <w:rFonts w:cs="Georgia" w:ascii="Georgia" w:hAnsi="Georgia"/>
          <w:b/>
          <w:color w:val="80008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u w:val="single"/>
        </w:rPr>
      </w:pPr>
      <w:r>
        <w:rPr>
          <w:rFonts w:cs="Georgia" w:ascii="Georgia" w:hAnsi="Georgia"/>
          <w:b/>
          <w:color w:val="80008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GANIZ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em konkursu </w:t>
      </w:r>
      <w:r>
        <w:rPr>
          <w:rFonts w:cs="Georgia" w:ascii="Georgia" w:hAnsi="Georgia"/>
        </w:rPr>
        <w:t>„</w:t>
      </w:r>
      <w:r>
        <w:rPr/>
        <w:t xml:space="preserve">Od rycerstwa do misji zagranicznych – wizerunek żołnierza polskiego” jest: Fundacja „NIKT NIE ZOSTAJE”, z siedzibą w Warszawie, ul. Świętokrzyska 32/1U-87 we współpracy z Wydziałem Oświaty i Funduszy Europejskich </w:t>
      </w:r>
      <w:r>
        <w:rPr>
          <w:shd w:fill="FFFFFF" w:val="clear"/>
        </w:rPr>
        <w:t>Urzędu Dzielnicy Śródmieście m.st. Warszawy z siedzibą przy ul. Marszałkowskiej 87 lok. 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 regulamin określa zasady uczestnictwa w konkursie, rodzaj nagród i sposób ich przyzna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Konkursu wyrażają zgodę na przetwarzanie swoich danych osobowych w zakresie niezbędnym dla potrzeb projektu. Dane osób uczestniczących w konkursie będą wykorzystane zgodnie z ustawą z dnia 29 sierpnia 1997r. o ochronie danych osobowych (Dz.U. 1997 nr 133 poz.883), dla celów przeprowadzenia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niejszy regulamin zostanie udostępniony na stronie internetowej </w:t>
      </w:r>
      <w:hyperlink r:id="rId4">
        <w:r>
          <w:rPr>
            <w:rStyle w:val="InternetLink"/>
          </w:rPr>
          <w:t>www.niktniezostaje.net.pl</w:t>
        </w:r>
      </w:hyperlink>
      <w:r>
        <w:rPr/>
        <w:t xml:space="preserve"> na stronie internetowej Dzielnicy Śródmieście oraz śródmiejskiej edukacji </w:t>
      </w:r>
      <w:hyperlink r:id="rId5">
        <w:r>
          <w:rPr>
            <w:rStyle w:val="InternetLink"/>
          </w:rPr>
          <w:t>www.srodmiescie.edu.p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spirowanie dzieci i młodzieży do zdobywania i poszerzania wiedzy o historii wojska polskiego i udziale żołnierza polskiego w wydarzeniach historycznych o charakterze militarnym.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większanie świadomości znaczenia zagranicznych misji wojskowych dla bezpieczeństwa państwa. </w:t>
      </w:r>
    </w:p>
    <w:p>
      <w:pPr>
        <w:pStyle w:val="Normal"/>
        <w:numPr>
          <w:ilvl w:val="0"/>
          <w:numId w:val="9"/>
        </w:numPr>
        <w:rPr/>
      </w:pPr>
      <w:r>
        <w:rPr/>
        <w:t>Rozwijanie umiejętności plastycznych i multimedialnych.</w:t>
      </w:r>
    </w:p>
    <w:p>
      <w:pPr>
        <w:pStyle w:val="Normal"/>
        <w:numPr>
          <w:ilvl w:val="0"/>
          <w:numId w:val="9"/>
        </w:numPr>
        <w:rPr/>
      </w:pPr>
      <w:r>
        <w:rPr/>
        <w:t>Twórcza organizacja czasu woln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kami konkursu są uczniowie klas 5-7 szkół podstawowych, oraz klas 1-3 szkół średnich, których organem prowadzącym jest </w:t>
      </w:r>
      <w:r>
        <w:rPr>
          <w:shd w:fill="FFFFFF" w:val="clear"/>
        </w:rPr>
        <w:t>Urząd Dzielnicy Śródmieście m.st. Warszaw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Uczestnicy zostaną podzieleni na 2 grupy wiekowe:</w:t>
      </w:r>
    </w:p>
    <w:p>
      <w:pPr>
        <w:pStyle w:val="Normal"/>
        <w:numPr>
          <w:ilvl w:val="0"/>
          <w:numId w:val="11"/>
        </w:numPr>
        <w:ind w:left="1560" w:hanging="567"/>
        <w:rPr/>
      </w:pPr>
      <w:r>
        <w:rPr/>
        <w:t>grupa I – klasy 5-7 szkół podstawowych i 2-3 oddziałów gimnazjalnych</w:t>
      </w:r>
    </w:p>
    <w:p>
      <w:pPr>
        <w:pStyle w:val="Normal"/>
        <w:numPr>
          <w:ilvl w:val="0"/>
          <w:numId w:val="11"/>
        </w:numPr>
        <w:ind w:left="1560" w:hanging="567"/>
        <w:rPr/>
      </w:pPr>
      <w:r>
        <w:rPr/>
        <w:t>grupa II – klasy 1-2  liceów ogólnokształcących, klasy 1-3 techników i szkół zawodowych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E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at konkursu brzmi:</w:t>
      </w:r>
      <w:r>
        <w:rPr>
          <w:b/>
        </w:rPr>
        <w:t xml:space="preserve"> </w:t>
      </w:r>
      <w:r>
        <w:rPr/>
        <w:t xml:space="preserve">„Od rycerstwa do misji zagranicznych – wizerunek żołnierza polskiego”. </w:t>
      </w:r>
      <w:r>
        <w:rPr>
          <w:b/>
        </w:rPr>
        <w:t xml:space="preserve"> </w:t>
      </w:r>
      <w:r>
        <w:rPr/>
        <w:t xml:space="preserve">Zadaniem konkursowym jest przygotowanie prac z wykorzystaniem różnych środków wyrazu (prace plastyczne, rzeźba, grafika komputerowa, prezentacje multimedialne). Prace powinny być artystyczną i osobistą refleksją  i wizją uczestnika konkursu na temat wizerunku żołnierza polskiego na przestrzeni różnych okresów historycznych. Pragniemy zachęcić dzieci i młodzież do zastanowienia się nad rolą armii w dziejach państwa polskiego oraz historii Europy i świata. </w:t>
      </w:r>
    </w:p>
    <w:p>
      <w:pPr>
        <w:pStyle w:val="Normal"/>
        <w:rPr/>
      </w:pPr>
      <w:r>
        <w:rPr/>
        <w:t>Inspiracją dla młodych artystów może być literatura, film, fotografia, rodzinne wspomnienia i pamiąt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E KONKURSOWE I ZASADY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W ramach konkursu mogą zostać przygotowane prace: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plastyczne wykonane w dowolnej technice (np. rysunki, collage, prace graficzne, prace malarskie) w maksymalnym formacie A2,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prace rzeźbiarskie,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prezentacja multimedialna – pokaz slajdów w PowerPoint,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grafika komputerowa w dowolnym programie graficznym np. Paint, zapisana w formacie jpeg.</w:t>
      </w:r>
    </w:p>
    <w:p>
      <w:pPr>
        <w:pStyle w:val="Normal"/>
        <w:numPr>
          <w:ilvl w:val="0"/>
          <w:numId w:val="7"/>
        </w:numPr>
        <w:rPr/>
      </w:pPr>
      <w:r>
        <w:rPr/>
        <w:t>Prace konkursowe powinny być przygotowane samodzieln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żda praca zgłoszona do konkursu powinna być opisana, tzn. posiadać tytuł, wyraźnie zaznaczone imię i nazwisko autora, klasę, którą reprezentuje oraz nazwę i adres szkoły (prace plastyczne – opis na odwrocie, prace rzeźbiarskie na dołączonej metryczce, pliki komputerowe należy zapisać według wzoru </w:t>
      </w:r>
      <w:r>
        <w:rPr>
          <w:b/>
        </w:rPr>
        <w:t>imię_nazwisko_kl_szk_nr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każdej przesłanej pracy uczestnik powinien dołączyć oświadczenie  - zgoda na przetwarzanie danych osobowych, które znajduje się na stronie </w:t>
      </w:r>
      <w:hyperlink r:id="rId6">
        <w:r>
          <w:rPr>
            <w:rStyle w:val="InternetLink"/>
          </w:rPr>
          <w:t>www.niktniezostaje.net.p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Prace niezgodne z regulaminem nie będą ocenia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ace zostaną ocenione przez Komisję Konkursową w składzie:</w:t>
      </w:r>
    </w:p>
    <w:p>
      <w:pPr>
        <w:pStyle w:val="Normal"/>
        <w:numPr>
          <w:ilvl w:val="0"/>
          <w:numId w:val="4"/>
        </w:numPr>
        <w:rPr/>
      </w:pPr>
      <w:r>
        <w:rPr/>
        <w:t>Jadwiga Zakrzewska – Prezes Fundacji „NIKT NIE ZOSTAJE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anna Kozorowska - reprezentująca Wydział Oświaty i Funduszy Europejskich </w:t>
      </w:r>
      <w:r>
        <w:rPr>
          <w:shd w:fill="FFFFFF" w:val="clear"/>
        </w:rPr>
        <w:t>Urzędu Dzielnicy Śródmieście m.st. Warszawy,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>dr Małgorzata Widomska – nauczyciel sztuk pięknych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przedstawiciel środowiska weteranów misji zagran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dług następujących kryteriów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indywidualny i twórczy sposób wypowiedzi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oryginalność środków wyrazu.</w:t>
      </w:r>
    </w:p>
    <w:p>
      <w:pPr>
        <w:pStyle w:val="Normal"/>
        <w:numPr>
          <w:ilvl w:val="0"/>
          <w:numId w:val="6"/>
        </w:numPr>
        <w:rPr/>
      </w:pPr>
      <w:r>
        <w:rPr/>
        <w:t>Komisja, spośród prac biorących udział w konkursie, w każdej z grup wiekowych wybierze laureatów pierwszego, drugiego i trzeciego miejsca. Możliwe jest też przyznanie przez komisję wyróżni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ureatom zostaną przyznane nagrody: </w:t>
      </w:r>
      <w:r>
        <w:rPr>
          <w:b/>
        </w:rPr>
        <w:t>6 nagród głównych</w:t>
      </w:r>
      <w:r>
        <w:rPr/>
        <w:t xml:space="preserve"> – rzeczowych, po trzy w każdej kategorii wiekowej oraz </w:t>
      </w:r>
      <w:r>
        <w:rPr>
          <w:b/>
        </w:rPr>
        <w:t>nagrody dla prac wyróżnionych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Laureaci pierwszych miejsc w każdej grupie wiekowej zostaną ponadto nagrodzeni wyjazdem do Zamku w Bobolicach, połączonym z noclegiem i zwiedzanie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grodzone oraz wyróżnione prace zostaną zaprezentowane na wystawie. </w:t>
      </w:r>
    </w:p>
    <w:p>
      <w:pPr>
        <w:pStyle w:val="Normal"/>
        <w:numPr>
          <w:ilvl w:val="0"/>
          <w:numId w:val="10"/>
        </w:numPr>
        <w:rPr/>
      </w:pPr>
      <w:r>
        <w:rPr/>
        <w:t>Wszyscy uczestnicy konkursu otrzymają upominki okolicznośc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ŁADANIE PRAC KONKURS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ace można składać w siedzibie Wydziału Oświaty i Funduszy Europejskich </w:t>
      </w:r>
      <w:r>
        <w:rPr>
          <w:shd w:fill="FFFFFF" w:val="clear"/>
        </w:rPr>
        <w:t xml:space="preserve">Urzędu Dzielnicy Śródmieście m.st. Warszawy, w sekretariacie wydziału, Warszawa, ul. Marszałkowska 87 lok.85 </w:t>
      </w:r>
      <w:r>
        <w:rPr/>
        <w:t>od poniedziałku do piątku, w godz. 8-1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runkiem uczestnictwa jest dostarczenie pracy konkursowej do dnia 6 czerwca 2018  roku wraz z oświadczeniem dotyczącym ochrony danych osobowych (do pobrania na stronie  </w:t>
      </w:r>
      <w:hyperlink r:id="rId7">
        <w:r>
          <w:rPr>
            <w:rStyle w:val="InternetLink"/>
          </w:rPr>
          <w:t>www.niktniezostaje.net.pl</w:t>
        </w:r>
      </w:hyperlink>
      <w:r>
        <w:rPr/>
        <w:t>).</w:t>
      </w:r>
    </w:p>
    <w:p>
      <w:pPr>
        <w:pStyle w:val="Normal"/>
        <w:numPr>
          <w:ilvl w:val="0"/>
          <w:numId w:val="12"/>
        </w:numPr>
        <w:rPr/>
      </w:pPr>
      <w:r>
        <w:rPr/>
        <w:t>Prezentacje multimedialne i prace graficzne należy składać  na płycie CD, DVD lub pendrivie. Prace plastyczne i rzeźbiarskie– w oryginale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I ZAKOŃCZENIE KONKUR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e o czasie trwania i zasadach Konkursu zostaną przedstawione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szkołom na terenie Dzielnicy Warszawa Śródmieście (pocztą elektroniczną, telefonicznie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na stronach internetowych: </w:t>
      </w:r>
      <w:hyperlink r:id="rId8">
        <w:r>
          <w:rPr>
            <w:rStyle w:val="InternetLink"/>
          </w:rPr>
          <w:t>www.niktniezostaje.net.pl</w:t>
        </w:r>
      </w:hyperlink>
      <w:r>
        <w:rPr/>
        <w:t xml:space="preserve"> oraz na stronie internetowej Wydziału Oświaty i Funduszy Europejskich Urzędu Dzielnicy Śródmieście </w:t>
      </w:r>
      <w:hyperlink r:id="rId9">
        <w:r>
          <w:rPr>
            <w:rStyle w:val="InternetLink"/>
          </w:rPr>
          <w:t>www.srodmiescie.edu.pl</w:t>
        </w:r>
      </w:hyperlink>
    </w:p>
    <w:p>
      <w:pPr>
        <w:pStyle w:val="Normal"/>
        <w:rPr/>
      </w:pPr>
      <w:r>
        <w:rPr/>
        <w:t xml:space="preserve">Publikacja nazwisk laureatów nastąpi do dnia 11 czerwca 2018 r. na stronach internetowych: </w:t>
      </w:r>
      <w:hyperlink r:id="rId10">
        <w:r>
          <w:rPr>
            <w:rStyle w:val="InternetLink"/>
          </w:rPr>
          <w:t>www.niktniezostaje.net.pl</w:t>
        </w:r>
      </w:hyperlink>
      <w:r>
        <w:rPr/>
        <w:t xml:space="preserve"> oraz na stronie internetowej Wydziału Oświaty i Funduszy Europejskich Urzędu Dzielnicy Śródmieście </w:t>
      </w:r>
      <w:hyperlink r:id="rId11">
        <w:r>
          <w:rPr>
            <w:rStyle w:val="InternetLink"/>
          </w:rPr>
          <w:t>www.srodmiescie.edu.pl</w:t>
        </w:r>
      </w:hyperlink>
    </w:p>
    <w:p>
      <w:pPr>
        <w:pStyle w:val="Normal"/>
        <w:rPr/>
      </w:pPr>
      <w:r>
        <w:rPr/>
        <w:t>Uroczystość wręczenia nagród odbędzie się 15 czerw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 organizacyjny konkursu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anna Kozorowska, reprezentująca Wydział Oświaty i Funduszy Europejskich </w:t>
      </w:r>
      <w:r>
        <w:rPr>
          <w:shd w:fill="FFFFFF" w:val="clear"/>
        </w:rPr>
        <w:t>Urzędu Dzielnicy Śródmieście m.st. Warszawy, tel.  22 44-39-185</w:t>
      </w:r>
    </w:p>
    <w:p>
      <w:pPr>
        <w:pStyle w:val="Normal"/>
        <w:numPr>
          <w:ilvl w:val="0"/>
          <w:numId w:val="8"/>
        </w:numPr>
        <w:rPr/>
      </w:pPr>
      <w:r>
        <w:rPr>
          <w:shd w:fill="FFFFFF" w:val="clear"/>
        </w:rPr>
        <w:t>Ewa Żak, reprezentująca Fundację „NIKT NIE ZOSTAJE”, tel. 500 055 496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taMalkus">
    <w:name w:val="Marta Malkus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iktniezostaje.net.pl/" TargetMode="External"/><Relationship Id="rId5" Type="http://schemas.openxmlformats.org/officeDocument/2006/relationships/hyperlink" Target="http://www.srodmiescie.edu.pl/" TargetMode="External"/><Relationship Id="rId6" Type="http://schemas.openxmlformats.org/officeDocument/2006/relationships/hyperlink" Target="http://www.niktniezostaje.net.pl/" TargetMode="External"/><Relationship Id="rId7" Type="http://schemas.openxmlformats.org/officeDocument/2006/relationships/hyperlink" Target="http://www.niktniezostaje.net.pl/" TargetMode="External"/><Relationship Id="rId8" Type="http://schemas.openxmlformats.org/officeDocument/2006/relationships/hyperlink" Target="http://www.niktniezostaje.net.pl/" TargetMode="External"/><Relationship Id="rId9" Type="http://schemas.openxmlformats.org/officeDocument/2006/relationships/hyperlink" Target="http://www.srodmiescie.edu.pl/" TargetMode="External"/><Relationship Id="rId10" Type="http://schemas.openxmlformats.org/officeDocument/2006/relationships/hyperlink" Target="http://www.niktniezostaje.net.pl/" TargetMode="External"/><Relationship Id="rId11" Type="http://schemas.openxmlformats.org/officeDocument/2006/relationships/hyperlink" Target="http://www.srodmiescie.edu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7:00Z</dcterms:created>
  <dc:creator>tomal</dc:creator>
  <dc:description/>
  <cp:keywords/>
  <dc:language>en-US</dc:language>
  <cp:lastModifiedBy>NiktNieZostaje</cp:lastModifiedBy>
  <cp:lastPrinted>2018-01-19T09:55:00Z</cp:lastPrinted>
  <dcterms:modified xsi:type="dcterms:W3CDTF">2018-03-06T10:13:00Z</dcterms:modified>
  <cp:revision>11</cp:revision>
  <dc:subject/>
  <dc:title>REGULAMIN KONKURSU PLASTYCZNEGO</dc:title>
</cp:coreProperties>
</file>