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arunki rekrutacji i uczestnictwa w Warsztatach Malarsko-FOTOGRAFICZNych  DLA WETERAN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„</w:t>
      </w:r>
      <w:r>
        <w:rPr>
          <w:rFonts w:cs="Arial" w:ascii="Arial" w:hAnsi="Arial"/>
          <w:b/>
          <w:caps/>
          <w:sz w:val="28"/>
          <w:szCs w:val="28"/>
        </w:rPr>
        <w:t>PEJZAŻE RADZIEJOWICKIE”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TERMIN:  05.06 – 14.06.2016 r. /10 dni/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E: Dom Pracy Twórczej  w Radziejowicach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ul. Sienkiewicza 4, 96-325 Radziejowice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4"/>
          <w:szCs w:val="24"/>
        </w:rPr>
        <w:t>LICZBA UCZESTNIKÓW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warsztatach weźmie udział 40 beneficjentów, 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0 w grupie malarski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 w grupie fotograficznej  </w:t>
      </w:r>
    </w:p>
    <w:p>
      <w:pPr>
        <w:pStyle w:val="Normal"/>
        <w:spacing w:lineRule="auto" w:line="360"/>
        <w:ind w:left="14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ci do udziału w warsztatach nie muszą legitymować się udokumentowanymi uzdolnieniami artystyczny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em ich udziału (kryteria) w tym projekcie jest jednak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statusu weterana/weterana poszkodowanego w misjach poza granicami kraju lub członka ich najbliższej rodziny (mąż, żona, dziecko). Ponadto w przypadku braku statusu weterana udział w misji poza granicami kraju (zaświadczenie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dzieci weteranów wiek powyżej 15 lat i udział w warsztatach wraz z dorosłym rodzicem w pełni uczestniczącym w programie warsztat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nie zainteresowań zarówno w dziedzinie malarstwa jak i fotografi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towość rozwoju własnych zainteresowań, zdolności oraz wiedzy z zakresu malarstwa jak i fotografii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kceptacja założeń warsztatów oraz pełnego udziału w zajęciach programo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łożenie zgodnie z harmonogramem dokumentów rekrutacyj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rzystanie wybranych zdjęć i wypowiedzi podczas warsztatów w celach promocyjnych warsztat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ieodpłatne przekazanie obrazów i fotografii wytworzonych podczas warsztatów na cele statutowe Fundacji, w tym w celu ich nieodpłatnego przekazania instytucjom współpracującym przy tych warsztatach oraz innym instytucjom państwowym/pożytku publicznego lub osobom indywidualny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obowiązanie do niezwłocznego poinformowania organizatora warsztatów </w:t>
        <w:br/>
        <w:t>o wystąpieniu okoliczności uniemożliwiających udział w warsztatach, w celu przekazania wykorzystania miejsca przez innego kandydat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ieczność potwierdzenia uczestnictwa do dnia 23.05.2016 roku </w:t>
        <w:br/>
        <w:t>z jednoczesnym podaniem sposobu przyjazdu do m. Radziejowice (czy własnym środkiem lokomocji, czy środkiem lokomocji zabezpieczonym przez fundację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cesie rekrutacji preferowany będzie udział kandydatów z małych miast i terenów wiejskich, gdzie dostęp do oferty kulturalnej jest trudniejszy niż w dużych aglomeracjach. Istotna będzie również kolejność zgłoszeń.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ZTY UDZIAŁU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y zajęć programowych oraz zakwaterowanie i wyżywienie uczestników warsztatów w całości pokrywa Fundacja „Nikt Nie Zostaje”. Po uprzednim zgłoszeniu Organizator zapewnia również możliwość przejazdu uczestników warsztatów </w:t>
        <w:br/>
        <w:t xml:space="preserve">z centrum Warszawy do Radziejowic w dniu 05.06. 2016 r. i ich powrót do centrum Warszawy po zakończeniu warsztatów w dniu 14.06.2016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i miejsce odjazdu zostaną określone po zakończeniu rekrutacj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ażącego naruszenia warunków udziału w warsztatach czy zasad współżycia społecznego organizator zastrzega sobie możliwość relegowania takiej osoby z warsztatów i wystąpienia o zwrot poniesionych kosztów na drodze prawnej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REKRUTACJI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łanie „zeskanowanych” po wypełnieniu formularzy rekrutacyjnych wraz z oświadczeniami kandydatów na adres poczty elektronicznej Fundacji „Nikt Nie Zostaje” </w:t>
      </w:r>
      <w:r>
        <w:rPr>
          <w:rFonts w:cs="Arial" w:ascii="Arial" w:hAnsi="Arial"/>
          <w:b/>
        </w:rPr>
        <w:t>sekretariat@niktniezostaje.net.pl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- do 30.04.2016 r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2.05.2016r. – posiedzenie komisji rekrutacyjnej, powołanej przez Prezesa Fundacji z udziałem przedstawiciela Centrum Weterana misji poza granicami kraju MON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nie informacji o zakwalifikowaniu do udziału w warsztatach drogą elektroniczną wnioskodawcom - do 15.05.2016 r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do koordynatora warsztatów z ramienia Fundacji „Nikt Nie Zostaje” oryginałów wypełnionych formularzy rekrutacyjnych wraz </w:t>
        <w:br/>
        <w:t>z oświadczeniami przez osoby zakwalifikowane do udziału w warsztatach – najpóźniej w dniu rozpoczęcia warsztatów.</w:t>
      </w:r>
    </w:p>
    <w:p>
      <w:pPr>
        <w:pStyle w:val="Normalny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/>
        <w:t xml:space="preserve">              </w:t>
      </w:r>
    </w:p>
    <w:p>
      <w:pPr>
        <w:pStyle w:val="NormalnyWeb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9:00Z</dcterms:created>
  <dc:creator>Leszek</dc:creator>
  <dc:description/>
  <cp:keywords/>
  <dc:language>en-US</dc:language>
  <cp:lastModifiedBy>Jagna</cp:lastModifiedBy>
  <cp:lastPrinted>2015-01-14T09:51:00Z</cp:lastPrinted>
  <dcterms:modified xsi:type="dcterms:W3CDTF">2015-12-13T12:38:00Z</dcterms:modified>
  <cp:revision>13</cp:revision>
  <dc:subject/>
  <dc:title/>
</cp:coreProperties>
</file>