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FUNDACJA “NIKT NIE ZOSTAJE”</w:t>
      </w:r>
    </w:p>
    <w:p>
      <w:pPr>
        <w:pStyle w:val="Normal"/>
        <w:ind w:left="4678" w:hanging="0"/>
        <w:jc w:val="center"/>
        <w:rPr/>
      </w:pPr>
      <w:r>
        <w:rPr/>
        <w:t>ul. Świętokrzyska 32/1U-87,  00-116 Warszawa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FORMACJA O Warsztatach Malarsko-FOTOGRAFICZNych  DLA WETERANÓW I ICH RODZ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>PEJZAŻE RADZIEJOWICK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nyWeb"/>
        <w:spacing w:lineRule="auto" w:line="276"/>
        <w:ind w:right="252" w:firstLine="357"/>
        <w:jc w:val="both"/>
        <w:rPr/>
      </w:pPr>
      <w:r>
        <w:rPr>
          <w:rFonts w:cs="Arial" w:ascii="Arial" w:hAnsi="Arial"/>
          <w:kern w:val="2"/>
          <w:lang w:eastAsia="ar-SA"/>
        </w:rPr>
        <w:t>Warsztaty Malarsko - Fotograficzne „</w:t>
      </w:r>
      <w:r>
        <w:rPr>
          <w:rFonts w:cs="Arial" w:ascii="Arial" w:hAnsi="Arial"/>
        </w:rPr>
        <w:t>Pejzaże Radziejowickie</w:t>
      </w:r>
      <w:r>
        <w:rPr>
          <w:rFonts w:cs="Arial" w:ascii="Arial" w:hAnsi="Arial"/>
          <w:kern w:val="2"/>
          <w:lang w:eastAsia="ar-SA"/>
        </w:rPr>
        <w:t>” są kolejnym projektem Fundacji „Nikt Nie Zostaje”, przygotowanym w celu wsparcia weteranów, weteranów poszkodowanych w misjach wojskowych poza granicami kraju oraz ich rodzin lub uczestników misji poza granicami kraju.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sztaty, w których przewiduje się udział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weteranów, weteranów poszkodowanych i członków ich rodzin lub uczestników misji poza granicami kraju zostaną przeprowadzone w terminie </w:t>
      </w:r>
      <w:r>
        <w:rPr>
          <w:rFonts w:cs="Arial" w:ascii="Arial" w:hAnsi="Arial"/>
          <w:b/>
          <w:sz w:val="24"/>
          <w:szCs w:val="24"/>
        </w:rPr>
        <w:t>05.06 – 14.06.2016 r.,</w:t>
      </w:r>
      <w:r>
        <w:rPr>
          <w:rFonts w:cs="Arial" w:ascii="Arial" w:hAnsi="Arial"/>
          <w:sz w:val="24"/>
          <w:szCs w:val="24"/>
        </w:rPr>
        <w:t xml:space="preserve"> w Domu Pracy Twórczej w Radziejowicach, miejscu niezwykle ważnym dla polskiej kultury, którego rezydentami było wiele zasłużonych dla narodowej kultury postaci, m.in. Jerzy Waldorff. 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/>
      </w:pPr>
      <w:r>
        <w:rPr>
          <w:rFonts w:cs="Arial" w:ascii="Arial" w:hAnsi="Arial"/>
          <w:sz w:val="24"/>
          <w:szCs w:val="24"/>
        </w:rPr>
        <w:t>W pałacowych wnętrzach, mieszczących największą w Polsce ekspozycję obrazów Józefa Chełmońskiego, wielkiego malarza, oraz parkowych plenerach będą organizowane zajęcia dwóch grup warsztatowych: malarskiej i fotograficznej. Krajobrazy Radziejowickie będą stanowiły źródło inspiracji i artystycznych poszukiwań uczestników warsztatów.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ak najlepszy poziom zajęć edukacyjnych i artystycznych zadba dobrana ze szczególną pieczołowitością kadra instruktorska, osoby legitymujące się znakomitą znajomością warsztatu malarskiego i fotograficznego, posiadające na swoim koncie liczne osiągnięcia artystyczne. 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ich kierunkiem uczestnicy warsztatów będą brali udział w zajęciach edukacyjnych tworząc obrazy i zdjęcia. Pozwoli to zrozumieć siebie oraz naturę swoich problemów i trudności, tworząc warunki do trwałej pozytywnej zmiany w postrzeganiu własnej osoby i swojego funkcjonowania w środowisku społecznym i relacjach interpersonalnych.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atyka zajęć grupy malarskiej będzie dotyczyła głównie pejzażu, a poszukiwania twórcze będą zorientowane na miejsca i krajobrazy związane z Radziejowicami. 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grupy fotograficznej skupiać się będzie na "szukaniu" harmonii </w:t>
        <w:br/>
        <w:t xml:space="preserve">i porządku w krajobrazie i przedmiotach występujących wokół człowieka. Zajęcia z cyfrowej obróbki zdjęć przewidziano w siedzibie Akademii Fotografii </w:t>
        <w:br/>
        <w:t xml:space="preserve">w Pałacu Kultury i Nauki w Warszawie. Szczegółowy program warsztatów będzie uwzględniał poziom wiedzy i umiejętności artystycznych, określony przez beneficjentów w formularzach zgłoszeniowych. 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Uzupełnieniem programu edukacyjno - artystycznego warsztatów malarsko -fotograficznych będzie poszukiwanie inspiracji twórczych w „skarbnicach” polskiej kultury – np.  wnętrzach i ekspozycji Zamku Królewskiego w  Warszawie. Uczestnicy warsztatów zwiedzą Centrum Weterana Misji Poza Granicami Kraju </w:t>
        <w:br/>
        <w:t xml:space="preserve">w Warszawie, Dworek Józefa Chełmońskiego oraz Muzeum Lwowa i Kresów Płd.-Wsch. w Kuklówce. 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założeniami warsztatów, niezależnie od ich walorów edukacyjnych i artystycznych uczestnicy warsztatów będą mieli również możliwość udziału </w:t>
        <w:br/>
        <w:t>w  konsultacjach psychologicznych, doradztwa pedagogicznego oraz zajęciach relaksacyjnych prowadzonych przez psychologów .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sztaty, organizowane po raz drugi w tak interesującej formule dla weteranów poza środowiskiem wojska, przewidziano do realizacji przy wykorzystaniu metod arteterapii. 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Wsparcia przy ich organizacji udzielają: Ministerstwo Kultury i Dziedzictwa Narodowego, Dom Pracy Twórczej w Radziejowicach, Departamenty i Instytucje Ministerstwa Obrony Narodowej  właściwe w sprawach wsparcia weteranów oraz kultury, Centralna Biblioteka Wojskowa, Dowództwo Generalne Rodzajów Sił Zbrojnych, Dowództwo Garnizonu Warszawa, a także Akademia Fotografii </w:t>
        <w:br/>
        <w:t xml:space="preserve">w Warszawie. </w:t>
      </w:r>
    </w:p>
    <w:p>
      <w:pPr>
        <w:pStyle w:val="Normal"/>
        <w:autoSpaceDE w:val="false"/>
        <w:spacing w:lineRule="auto" w:line="276" w:before="0" w:after="240"/>
        <w:ind w:right="28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Warsztatach malarsko - fotograficznych „Pejzaże Radziejowickie” </w:t>
        <w:br/>
        <w:t xml:space="preserve">i dokumenty rekrutacyjne dostępne są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iktniezostaje.net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tniezostaje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6:00Z</dcterms:created>
  <dc:creator>Leszek</dc:creator>
  <dc:description/>
  <cp:keywords/>
  <dc:language>en-US</dc:language>
  <cp:lastModifiedBy>Jagna</cp:lastModifiedBy>
  <cp:lastPrinted>2015-01-14T09:47:00Z</cp:lastPrinted>
  <dcterms:modified xsi:type="dcterms:W3CDTF">2015-12-13T12:30:00Z</dcterms:modified>
  <cp:revision>11</cp:revision>
  <dc:subject/>
  <dc:title/>
</cp:coreProperties>
</file>