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FUNDACJA “NIKT NIE ZOSTAJE”</w:t>
      </w:r>
    </w:p>
    <w:p>
      <w:pPr>
        <w:pStyle w:val="Normal"/>
        <w:ind w:left="4678" w:hanging="0"/>
        <w:jc w:val="center"/>
        <w:rPr/>
      </w:pPr>
      <w:r>
        <w:rPr/>
        <w:t>ul. Świętokrzyska 32/1U-87,  00-116 Warszaw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FORMULARZ ZGŁOSZENIOWY DO Udziału w PROJEKc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ab/>
        <w:t>WARSZTATY Malarsko-FOTOGRAFICZNE 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Śladami Józefa Chełmoń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5"/>
          <w:szCs w:val="28"/>
        </w:rPr>
      </w:pPr>
      <w:r>
        <w:rPr>
          <w:rFonts w:cs="Arial" w:ascii="Arial" w:hAnsi="Arial"/>
          <w:b/>
          <w:caps/>
          <w:color w:val="0000FF"/>
          <w:sz w:val="25"/>
          <w:szCs w:val="28"/>
        </w:rPr>
      </w:r>
    </w:p>
    <w:tbl>
      <w:tblPr>
        <w:tblW w:w="8916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6444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ANE UCZESTNIKA / UCZESTNICZKI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mię / imion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zwisk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łe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50"/>
                <w:szCs w:val="50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se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ykształc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wyższ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na poziomie wyższym magisterskim / licencjacki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pomatu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ończona szkoła średnia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wykształcenie średnie lub zasadnicze zawodow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kończone gimnazju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kończona szkoła podstawow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wykształce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mię i nazwisko rodzica/opieku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 w przypadku osób niepełnoletnich w wieku 13-18 lat/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16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ZAMIESZKANIA I DANE KONTAKTOWE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owoś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Ulic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r domu i mieszk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arakter miejsca zamieszka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w granicach administracyjnych miast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poza granicami administracyjnymi miast/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d poczt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jewództw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wiat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stacjonar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komórk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e-mai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5961"/>
      </w:tblGrid>
      <w:tr>
        <w:trPr/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TYCZĄCE PREFERENCJI ARTYSTYCZNYCH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eferowana  grupa warsztat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larska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tograficzna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moocena umiejętności artystycznych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wyso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średn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niski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malar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malarskiej/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fotograficz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fotograficznej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miejętność korzystania z programu cyfrowej obróbki zdjęć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siągnięcia/ sukcesy artys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961"/>
      </w:tblGrid>
      <w:tr>
        <w:trPr/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DATKOWE</w:t>
            </w:r>
          </w:p>
        </w:tc>
      </w:tr>
      <w:tr>
        <w:trPr>
          <w:trHeight w:val="24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Status 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 poszkodowa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żona/mąż weterana/weterana poszkodowan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dziecko</w:t>
            </w:r>
            <w:r>
              <w:rPr>
                <w:b/>
                <w:color w:val="0000FF"/>
                <w:sz w:val="50"/>
                <w:szCs w:val="5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terana/weterana poszkodowanego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graniczenia zdrowotne/ charakter niepełnosprawnośc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        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>………………………………         ………………………</w:t>
      </w:r>
      <w:r>
        <w:rPr>
          <w:sz w:val="22"/>
          <w:szCs w:val="22"/>
        </w:rPr>
        <w:t>.                           …………………………     Miejscowość i data                         Podpis rodzica/opiekuna*                                 Czytelny podpis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* w przypadku osób niepełnoletni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2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oświadczenie uczestnika/UCZESTNICZKI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Y Malarsko-FOTOGRAFICZNE 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Śladami Józefa Chełmońskiego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5"/>
        </w:rPr>
      </w:pPr>
      <w:r>
        <w:rPr>
          <w:b/>
          <w:i/>
          <w:iCs/>
          <w:caps/>
          <w:color w:val="0000FF"/>
          <w:sz w:val="25"/>
        </w:rPr>
        <w:t xml:space="preserve"> </w:t>
      </w:r>
      <w:r>
        <w:rPr>
          <w:b/>
          <w:i/>
          <w:iCs/>
          <w:caps/>
          <w:color w:val="0000FF"/>
          <w:sz w:val="25"/>
        </w:rPr>
        <w:t>/</w:t>
      </w:r>
      <w:r>
        <w:rPr>
          <w:rFonts w:cs="Arial" w:ascii="Arial" w:hAnsi="Arial"/>
          <w:b/>
          <w:iCs/>
          <w:color w:val="0000FF"/>
          <w:sz w:val="24"/>
          <w:szCs w:val="24"/>
        </w:rPr>
        <w:t>o wyrażeniu zgody na przetwarzanie danych osobowych/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>
          <w:rFonts w:cs="Arial" w:ascii="Arial" w:hAnsi="Arial"/>
          <w:sz w:val="24"/>
          <w:szCs w:val="24"/>
        </w:rPr>
        <w:t>W związku z przystąpieniem do Projektu: Warsztaty Malarsko-Fotograficzne dla Weteranów "Śladami Józefa Chełmońskiego” - wyrażam zgodę na przetwarzanie moich danych osob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Oświadczam, iż przyjmuję do wiadomości, że: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dministratorem moich danych osobowych jest Fundacja “NIKT NIE ZOSTAJE”   z siedzibą przy ul. Świętokrzyskiej 32/1U-87,  00-116 Warsza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Moje dane osobowe będą przetwarzane wyłącznie w celu realizacji Projek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Moje dane osobowe mogą zostać udostępnione innym podmiotom w celu ewaluacji, jak również w celu realizacji zadań związanych z monitoringiem i sprawozdawczością dotyczącą Projektu. </w:t>
      </w:r>
    </w:p>
    <w:p>
      <w:pPr>
        <w:pStyle w:val="Normal"/>
        <w:spacing w:lineRule="atLeast" w:line="20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je dane osobowe zostaną wprowadzone do bazy danych </w:t>
      </w:r>
      <w:r>
        <w:rPr>
          <w:rFonts w:cs="Arial" w:ascii="Arial" w:hAnsi="Arial"/>
          <w:sz w:val="24"/>
          <w:szCs w:val="24"/>
        </w:rPr>
        <w:t xml:space="preserve">Fundacji “NIKT NIE ZOSTAJE”   w </w:t>
      </w:r>
      <w:r>
        <w:rPr>
          <w:rFonts w:eastAsia="Calibri" w:cs="Arial" w:ascii="Arial" w:hAnsi="Arial"/>
          <w:color w:val="000000"/>
          <w:sz w:val="24"/>
          <w:szCs w:val="24"/>
        </w:rPr>
        <w:t>celu gromadzenie informacji na temat osób korzystających ze wsparcia Fundacji oraz określenia efektywności realizowanych zadań w procesie ewaluacji po zakończeniu realizacji projektu.</w:t>
      </w:r>
    </w:p>
    <w:p>
      <w:pPr>
        <w:pStyle w:val="Normal"/>
        <w:spacing w:lineRule="atLeast" w:line="200"/>
        <w:rPr>
          <w:rFonts w:ascii="Arial" w:hAnsi="Arial" w:eastAsia="Calibri" w:cs="Arial"/>
          <w:caps/>
          <w:color w:val="000000"/>
          <w:sz w:val="24"/>
          <w:szCs w:val="24"/>
        </w:rPr>
      </w:pPr>
      <w:r>
        <w:rPr>
          <w:rFonts w:eastAsia="Calibri"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danie danych jest dobrowolne, lecz odmowa ich podania jest równoznaczna z brakiem możliwości udzielenia wsparcia w ramach Projektu. </w:t>
      </w:r>
    </w:p>
    <w:p>
      <w:pPr>
        <w:pStyle w:val="Normal"/>
        <w:spacing w:lineRule="atLeast" w:line="20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>………………………………         ………………………</w:t>
      </w:r>
      <w:r>
        <w:rPr>
          <w:sz w:val="22"/>
          <w:szCs w:val="22"/>
        </w:rPr>
        <w:t xml:space="preserve">.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Podpis rodzica/opiekuna*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/>
      </w:pPr>
      <w:r>
        <w:rPr>
          <w:sz w:val="22"/>
          <w:szCs w:val="22"/>
        </w:rPr>
        <w:t>*w przypadku osób niepełnoletni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oświadczenie WOLI uczestnika/UCZESTNICZKI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Y Malarsko-FOTOGRAFICZNE 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Śladami Józefa Chełmońskiego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Wyrażam wolę uczestnictwa w Projekcie: </w:t>
      </w:r>
      <w:r>
        <w:rPr>
          <w:rFonts w:cs="Arial" w:ascii="Arial" w:hAnsi="Arial"/>
          <w:sz w:val="24"/>
          <w:szCs w:val="24"/>
        </w:rPr>
        <w:t xml:space="preserve">Warsztaty Malarsko-Fotograficzne dla Weteranów "Śladami Józefa Chełmońskiego” </w:t>
      </w:r>
      <w:r>
        <w:rPr>
          <w:rFonts w:cs="Arial" w:ascii="Arial" w:hAnsi="Arial"/>
          <w:bCs/>
          <w:sz w:val="24"/>
          <w:szCs w:val="24"/>
        </w:rPr>
        <w:t>i oświadczam, że: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znałem/łam się i akceptuję warunki rekrutacji i uczestnictwa w Projekcie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spełniam kryteria kwalifikacyjne udziału w Projekcie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dane podane w formularzu zgłoszeniowym do Projektu są zgodne z prawdą,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>………………………………           …………………………</w:t>
      </w:r>
      <w:r>
        <w:rPr>
          <w:sz w:val="22"/>
          <w:szCs w:val="22"/>
        </w:rPr>
        <w:t xml:space="preserve">.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Podpis rodzica/opiekuna*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w przypadku osób niepełnoletn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4:00Z</dcterms:created>
  <dc:creator>jsieruta</dc:creator>
  <dc:description/>
  <cp:keywords/>
  <dc:language>en-US</dc:language>
  <cp:lastModifiedBy>Leszek</cp:lastModifiedBy>
  <cp:lastPrinted>2013-09-09T14:09:00Z</cp:lastPrinted>
  <dcterms:modified xsi:type="dcterms:W3CDTF">2015-01-13T21:37:00Z</dcterms:modified>
  <cp:revision>25</cp:revision>
  <dc:subject/>
  <dc:title/>
</cp:coreProperties>
</file>