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FUNDACJA “NIKT NIE ZOSTAJE”</w:t>
      </w:r>
    </w:p>
    <w:p>
      <w:pPr>
        <w:pStyle w:val="Normal"/>
        <w:ind w:left="4678" w:hanging="0"/>
        <w:jc w:val="center"/>
        <w:rPr/>
      </w:pPr>
      <w:r>
        <w:rPr/>
        <w:t>ul. Świętokrzyska 32/1U-87,  00-116 Warszawa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FORMULARZ ZGŁOSZENIOWY DO Udziału 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ACH Malarsko-FOTOGRAF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DLA WETERANÓW „PEJZAŻE MAZOWIECK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5"/>
          <w:szCs w:val="28"/>
        </w:rPr>
      </w:pPr>
      <w:r>
        <w:rPr>
          <w:rFonts w:cs="Arial" w:ascii="Arial" w:hAnsi="Arial"/>
          <w:b/>
          <w:caps/>
          <w:color w:val="0000FF"/>
          <w:sz w:val="25"/>
          <w:szCs w:val="28"/>
        </w:rPr>
      </w:r>
    </w:p>
    <w:tbl>
      <w:tblPr>
        <w:tblW w:w="8916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2"/>
        <w:gridCol w:w="6444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ANE UCZESTNIKA / UCZESTNICZKI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mię / imion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zwisk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łe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50"/>
                <w:szCs w:val="50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se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ykształc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wyższ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łne na poziomie wyższym magisterskim / licencjacki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pomatu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kończona szkoła średnia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/wykształcenie średnie lub zasadnicze zawodow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kończone gimnazju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Zawartotabeli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kończona szkoła podstawow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wykształce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e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16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ZAMIESZKANIA I DANE KONTAKTOWE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ejscowość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Ulic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r domu i mieszka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arakter miejsca zamieszka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w granicach administracyjnych miast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/poza granicami administracyjnymi miast/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Kod poczt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jewództw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wiat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stacjonar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elefon komórkow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Adres e-mail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5961"/>
      </w:tblGrid>
      <w:tr>
        <w:trPr/>
        <w:tc>
          <w:tcPr>
            <w:tcW w:w="9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TYCZĄCE PREFERENCJI ARTYSTYCZNYCH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referowana  grupa warsztat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larska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tograficzna         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3064" w:type="dxa"/>
            <w:tcBorders>
              <w:left w:val="single" w:sz="2" w:space="0" w:color="000000"/>
              <w:bottom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moocena umiejętności artystycznych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wyso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średn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poziom niski</w:t>
            </w:r>
          </w:p>
        </w:tc>
      </w:tr>
      <w:tr>
        <w:trPr>
          <w:cantSplit w:val="true"/>
        </w:trPr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malarsk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malarskiej/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interesowania/ preferowane techniki fotograficzn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/w przypadku wyboru grupy fotograficznej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Umiejętność korzystania z programu cyfrowej obróbki zdjęć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color w:val="0000FF"/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siągnięcia/ sukcesy artystycz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961"/>
      </w:tblGrid>
      <w:tr>
        <w:trPr/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INFORMACJE DODATKOWE</w:t>
            </w:r>
          </w:p>
        </w:tc>
      </w:tr>
      <w:tr>
        <w:trPr>
          <w:trHeight w:val="2440" w:hRule="atLeast"/>
        </w:trPr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tatus *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weteran poszkodowa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żona/mąż weterana/weterana poszkodowan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FF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4"/>
                <w:szCs w:val="24"/>
              </w:rPr>
              <w:t>uczestnik misji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graniczenia zdrowotne/ charakter niepełnosprawnośc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        </w:t>
      </w:r>
    </w:p>
    <w:p>
      <w:pPr>
        <w:pStyle w:val="Normal"/>
        <w:tabs>
          <w:tab w:val="clear" w:pos="709"/>
          <w:tab w:val="left" w:pos="8402" w:leader="none"/>
        </w:tabs>
        <w:rPr>
          <w:highlight w:val="black"/>
        </w:rPr>
      </w:pPr>
      <w:r>
        <w:rPr>
          <w:rFonts w:cs="Arial" w:ascii="Arial" w:hAnsi="Arial"/>
          <w:b/>
        </w:rPr>
        <w:t>* - załącznik kopia legitymacji lub zaświadczenia o udziale w misji pokojowej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…………………………         </w:t>
      </w:r>
      <w:r>
        <w:rPr>
          <w:sz w:val="22"/>
          <w:szCs w:val="22"/>
        </w:rPr>
        <w:t>Miejscowość i data                                                                                   Czytelny podpis zgłaszającego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(podpis rodzica/opiekuna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>1 – Oświadczenie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2 – Oświadczenie woli uczestnika/uczestniczki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3 – Oświadczenie przełożonego (nie dotyczy emerytów i rencistów)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2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MAZOWIECKIE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5"/>
        </w:rPr>
      </w:pPr>
      <w:r>
        <w:rPr>
          <w:b/>
          <w:i/>
          <w:iCs/>
          <w:caps/>
          <w:color w:val="0000FF"/>
          <w:sz w:val="25"/>
        </w:rPr>
        <w:t xml:space="preserve"> </w:t>
      </w:r>
      <w:r>
        <w:rPr>
          <w:b/>
          <w:i/>
          <w:iCs/>
          <w:caps/>
          <w:color w:val="0000FF"/>
          <w:sz w:val="25"/>
        </w:rPr>
        <w:t>/</w:t>
      </w:r>
      <w:r>
        <w:rPr>
          <w:rFonts w:cs="Arial" w:ascii="Arial" w:hAnsi="Arial"/>
          <w:b/>
          <w:iCs/>
          <w:color w:val="0000FF"/>
          <w:sz w:val="24"/>
          <w:szCs w:val="24"/>
        </w:rPr>
        <w:t>o wyrażeniu zgody na przetwarzanie danych osobowych/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>
          <w:rFonts w:cs="Arial" w:ascii="Arial" w:hAnsi="Arial"/>
          <w:sz w:val="24"/>
          <w:szCs w:val="24"/>
        </w:rPr>
        <w:t>W związku z przystąpieniem do Projektu: Warsztaty Malarsko-Fotograficzne dla Weteranów "Pejzaże Mazowieckie” - wyrażam zgodę na przetwarzanie moich danych osob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Oświadczam i przyjmuję do wiadomości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ministratorem moich danych osobowych jest Fundacja “NIKT NIE ZOSTAJE”   z siedzibą przy ul. Świętokrzyskiej 32/1U-87,  00-116 Warsz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oje dane osobowe będą przetwarzane wyłącznie w celu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oje dane osobowe mogą zostać udostępnione innym podmiotom w celu ewaluacji, jak również w celu realizacji zadań związanych z monitoringiem </w:t>
        <w:br/>
        <w:t xml:space="preserve">i sprawozdawczością dotyczącą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je dane osobowe zostaną wprowadzone do bazy danych </w:t>
      </w:r>
      <w:r>
        <w:rPr>
          <w:rFonts w:cs="Arial" w:ascii="Arial" w:hAnsi="Arial"/>
          <w:sz w:val="24"/>
          <w:szCs w:val="24"/>
        </w:rPr>
        <w:t xml:space="preserve">Fundacji “NIKT NIE ZOSTAJE” w </w:t>
      </w:r>
      <w:r>
        <w:rPr>
          <w:rFonts w:eastAsia="Calibri" w:cs="Arial" w:ascii="Arial" w:hAnsi="Arial"/>
          <w:color w:val="000000"/>
          <w:sz w:val="24"/>
          <w:szCs w:val="24"/>
        </w:rPr>
        <w:t>celu gromadzenie informacji na temat osób korzystających ze wsparcia Fundacji oraz określenia efektywności realizowanych zadań w procesie ewaluacji po zakończeniu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odanie danych jest dobrowolne, lecz odmowa ich podania jest równoznaczna z 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PESEL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WOLI uczestnika/UCZESTNICZ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>WARSZTATÓW Malarsko-FOTOGRAFICZNYCH DLA WETERAN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„</w:t>
      </w:r>
      <w:r>
        <w:rPr>
          <w:rFonts w:cs="Arial" w:ascii="Arial" w:hAnsi="Arial"/>
          <w:b/>
          <w:caps/>
          <w:color w:val="0000FF"/>
          <w:sz w:val="28"/>
          <w:szCs w:val="28"/>
        </w:rPr>
        <w:t>PEJZAŻE MAZOWIECKIE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rażam wolę uczestnictwa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Mazowieckie” </w:t>
      </w:r>
      <w:r>
        <w:rPr>
          <w:rFonts w:cs="Arial" w:ascii="Arial" w:hAnsi="Arial"/>
          <w:bCs/>
          <w:sz w:val="24"/>
          <w:szCs w:val="24"/>
        </w:rPr>
        <w:t>i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poznałem/łam się i akceptuję warunki rekrutacji i uczestnictwa w Projekci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spełniam kryteria kwalifikacyjne udziału w Projekc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dane podane w formularzu zgłoszeniowym do Projektu są zgodne z prawdą,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   Czytelny podpis      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NAZWA INSTYTUCJI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24"/>
          <w:szCs w:val="24"/>
        </w:rPr>
      </w:pPr>
      <w:r>
        <w:rPr>
          <w:rFonts w:cs="Arial" w:ascii="Arial" w:hAnsi="Arial"/>
          <w:b/>
          <w:iCs/>
          <w:color w:val="0000FF"/>
          <w:sz w:val="24"/>
          <w:szCs w:val="24"/>
        </w:rPr>
        <w:t>ADRES</w:t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cs="Arial"/>
          <w:b/>
          <w:b/>
          <w:iCs/>
          <w:color w:val="0000FF"/>
          <w:sz w:val="22"/>
          <w:szCs w:val="22"/>
        </w:rPr>
      </w:pPr>
      <w:r>
        <w:rPr>
          <w:rFonts w:cs="Arial" w:ascii="Arial" w:hAnsi="Arial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świadczenie PRZEŁOŻ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O WYRAŻENIU ZGODY NA UDZIAŁ  uczestni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FF"/>
          <w:sz w:val="28"/>
          <w:szCs w:val="28"/>
        </w:rPr>
      </w:pPr>
      <w:r>
        <w:rPr>
          <w:rFonts w:cs="Arial" w:ascii="Arial" w:hAnsi="Arial"/>
          <w:b/>
          <w:caps/>
          <w:color w:val="0000FF"/>
          <w:sz w:val="28"/>
          <w:szCs w:val="28"/>
        </w:rPr>
        <w:t xml:space="preserve">W WARSZTATACH Malarsko-FOTOGRAFICZNYCH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DLA WETERANÓW „PEJZAŻE Mazowieckie”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4"/>
          <w:szCs w:val="24"/>
        </w:rPr>
        <w:t xml:space="preserve">Informuję, że wyrażam zgodę 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a 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uczestnictwo w </w:t>
      </w:r>
      <w:r>
        <w:rPr>
          <w:rFonts w:cs="Arial" w:ascii="Arial" w:hAnsi="Arial"/>
          <w:sz w:val="24"/>
          <w:szCs w:val="24"/>
        </w:rPr>
        <w:t xml:space="preserve">Warsztatach Malarsko - Fotograficznych dla Weteranów "Pejzaże Mazowieckie” organizowanych przez Fundację „Nikt Nie Zostaje” w terminie </w:t>
        <w:br/>
        <w:t>07.10 – 18.10.2017 roku.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ascii="Arial" w:hAnsi="Arial" w:eastAsia="Calibri" w:cs="Arial"/>
          <w:i/>
          <w:i/>
          <w:iCs/>
          <w:color w:val="FFFFFF"/>
          <w:sz w:val="24"/>
          <w:szCs w:val="24"/>
        </w:rPr>
      </w:pPr>
      <w:r>
        <w:rPr>
          <w:rFonts w:eastAsia="Calibri"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          …………………………     </w:t>
      </w:r>
    </w:p>
    <w:p>
      <w:pPr>
        <w:pStyle w:val="Normal"/>
        <w:tabs>
          <w:tab w:val="clear" w:pos="709"/>
          <w:tab w:val="left" w:pos="8402" w:leader="none"/>
        </w:tabs>
        <w:rPr/>
      </w:pPr>
      <w:r>
        <w:rPr>
          <w:sz w:val="22"/>
          <w:szCs w:val="22"/>
        </w:rPr>
        <w:t>Miejscowość i data     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/pieczęć imienna/                                   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4:00Z</dcterms:created>
  <dc:creator>jsieruta</dc:creator>
  <dc:description/>
  <cp:keywords/>
  <dc:language>en-US</dc:language>
  <cp:lastModifiedBy>NiktNieZostaje</cp:lastModifiedBy>
  <cp:lastPrinted>2013-09-09T14:09:00Z</cp:lastPrinted>
  <dcterms:modified xsi:type="dcterms:W3CDTF">2017-08-28T08:43:00Z</dcterms:modified>
  <cp:revision>3</cp:revision>
  <dc:subject/>
  <dc:title/>
</cp:coreProperties>
</file>