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FUNDACJA “NIKT NIE ZOSTAJE”</w:t>
      </w:r>
    </w:p>
    <w:p>
      <w:pPr>
        <w:pStyle w:val="Normal"/>
        <w:ind w:left="4678" w:hanging="0"/>
        <w:jc w:val="center"/>
        <w:rPr/>
      </w:pPr>
      <w:r>
        <w:rPr/>
        <w:t>ul. Świętokrzyska 32/1U-87,  00-116 Warszawa</w:t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FORMULARZ ZGŁOSZENIOWY DO Udziału 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ACH Malarsko-FOTOGRAFI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DLA WETERANÓW „PEJZAŻE RADZIEJOWICK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5"/>
          <w:szCs w:val="28"/>
        </w:rPr>
      </w:pPr>
      <w:r>
        <w:rPr>
          <w:rFonts w:cs="Arial" w:ascii="Arial" w:hAnsi="Arial"/>
          <w:b/>
          <w:caps/>
          <w:color w:val="0000FF"/>
          <w:sz w:val="25"/>
          <w:szCs w:val="28"/>
        </w:rPr>
      </w:r>
    </w:p>
    <w:tbl>
      <w:tblPr>
        <w:tblW w:w="8916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6444"/>
      </w:tblGrid>
      <w:tr>
        <w:trPr/>
        <w:tc>
          <w:tcPr>
            <w:tcW w:w="8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ANE UCZESTNIKA / UCZESTNICZKI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mię / imion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zwisk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łeć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kobiet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50"/>
                <w:szCs w:val="50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esel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ykształce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wyższ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na poziomie wyższym magisterskim / licencjacki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pomatur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kończona szkoła średnia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/wykształcenie średnie lub zasadnicze zawodow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kończone gimnazju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kończona szkoła podstawow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wykształceni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iejsce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5916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DRES ZAMIESZKANIA I DANE KONTAKTOWE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iejscowość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Ulic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r domu i mieszka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harakter miejsca zamieszka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/w granicach administracyjnych miast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/poza granicami administracyjnymi miast/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Kod poczt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ojewództw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owiat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lefon stacjonarn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lefon komórk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dres e-mail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5961"/>
      </w:tblGrid>
      <w:tr>
        <w:trPr/>
        <w:tc>
          <w:tcPr>
            <w:tcW w:w="9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FORMACJE DOTYCZĄCE PREFERENCJI ARTYSTYCZNYCH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eferowana  grupa warsztato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larska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tograficzna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amoocena umiejętności artystycznych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wyso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średn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niski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interesowania/ preferowane techniki malarsk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w przypadku wyboru grupy malarskiej/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interesowania/ preferowane techniki fotograficzn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w przypadku wyboru grupy fotograficznej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Umiejętność korzystania z programu cyfrowej obróbki zdjęć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siągnięcia/ sukcesy artysty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Zawartotabeli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1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5961"/>
      </w:tblGrid>
      <w:tr>
        <w:trPr/>
        <w:tc>
          <w:tcPr>
            <w:tcW w:w="8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FORMACJE DODATKOWE</w:t>
            </w:r>
          </w:p>
        </w:tc>
      </w:tr>
      <w:tr>
        <w:trPr>
          <w:trHeight w:val="24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tatus *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weteran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weteran poszkodowa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żona/mąż weterana/weterana poszkodowan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uczestnik misji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graniczenia zdrowotne/ charakter niepełnosprawnośc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  <w:t xml:space="preserve">           </w:t>
      </w:r>
    </w:p>
    <w:p>
      <w:pPr>
        <w:pStyle w:val="Normal"/>
        <w:tabs>
          <w:tab w:val="clear" w:pos="709"/>
          <w:tab w:val="left" w:pos="8402" w:leader="none"/>
        </w:tabs>
        <w:rPr>
          <w:highlight w:val="black"/>
        </w:rPr>
      </w:pPr>
      <w:r>
        <w:rPr>
          <w:rFonts w:cs="Arial" w:ascii="Arial" w:hAnsi="Arial"/>
          <w:b/>
        </w:rPr>
        <w:t>* - załącznik kopia legitymacji lub zaświadczenia o udziale w misji pokojowej</w:t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…………………………         </w:t>
      </w:r>
      <w:r>
        <w:rPr>
          <w:sz w:val="22"/>
          <w:szCs w:val="22"/>
        </w:rPr>
        <w:t>Miejscowość i data                                                                                   Czytelny podpis zgłaszającego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 xml:space="preserve">  (podpis rodzica/opiekuna)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1 – Oświadczenie uczestnika/uczestniczki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2 – Oświadczenie woli uczestnika/uczestniczki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3 – Oświadczenie przełożonego (nie dotyczy emerytów i rencistów)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2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PESEL</w:t>
      </w:r>
    </w:p>
    <w:p>
      <w:pPr>
        <w:pStyle w:val="Normal"/>
        <w:spacing w:lineRule="auto" w:line="360"/>
        <w:rPr>
          <w:b/>
          <w:b/>
          <w:caps/>
          <w:sz w:val="25"/>
        </w:rPr>
      </w:pPr>
      <w:r>
        <w:rPr>
          <w:b/>
          <w:caps/>
          <w:sz w:val="25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świadczenie uczestnika/UCZESTN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ÓW Malarsko-FOTOGRAFICZNYCH DLA WETERAN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„</w:t>
      </w:r>
      <w:r>
        <w:rPr>
          <w:rFonts w:cs="Arial" w:ascii="Arial" w:hAnsi="Arial"/>
          <w:b/>
          <w:caps/>
          <w:color w:val="0000FF"/>
          <w:sz w:val="28"/>
          <w:szCs w:val="28"/>
        </w:rPr>
        <w:t>PEJZAŻE RADZIEJOWICKIE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FF"/>
          <w:sz w:val="25"/>
        </w:rPr>
      </w:pPr>
      <w:r>
        <w:rPr>
          <w:b/>
          <w:i/>
          <w:iCs/>
          <w:caps/>
          <w:color w:val="0000FF"/>
          <w:sz w:val="25"/>
        </w:rPr>
        <w:t xml:space="preserve"> </w:t>
      </w:r>
      <w:r>
        <w:rPr>
          <w:b/>
          <w:i/>
          <w:iCs/>
          <w:caps/>
          <w:color w:val="0000FF"/>
          <w:sz w:val="25"/>
        </w:rPr>
        <w:t>/</w:t>
      </w:r>
      <w:r>
        <w:rPr>
          <w:rFonts w:cs="Arial" w:ascii="Arial" w:hAnsi="Arial"/>
          <w:b/>
          <w:iCs/>
          <w:color w:val="0000FF"/>
          <w:sz w:val="24"/>
          <w:szCs w:val="24"/>
        </w:rPr>
        <w:t>o wyrażeniu zgody na przetwarzanie danych osobowych/</w:t>
      </w:r>
    </w:p>
    <w:p>
      <w:pPr>
        <w:pStyle w:val="Normal"/>
        <w:spacing w:lineRule="auto" w:line="360"/>
        <w:rPr>
          <w:b/>
          <w:b/>
          <w:i/>
          <w:i/>
          <w:iCs/>
          <w:sz w:val="25"/>
        </w:rPr>
      </w:pPr>
      <w:r>
        <w:rPr>
          <w:b/>
          <w:i/>
          <w:iCs/>
          <w:sz w:val="25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5"/>
        </w:rPr>
        <w:tab/>
      </w:r>
      <w:r>
        <w:rPr>
          <w:rFonts w:cs="Arial" w:ascii="Arial" w:hAnsi="Arial"/>
          <w:sz w:val="24"/>
          <w:szCs w:val="24"/>
        </w:rPr>
        <w:t>W związku z przystąpieniem do Projektu: Warsztaty Malarsko-Fotograficzne dla Weteranów "Pejzaże Radziejowickie” - wyrażam zgodę na przetwarzanie moich danych osob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Oświadczam i przyjmuję do wiadomości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ministratorem moich danych osobowych jest Fundacja “NIKT NIE ZOSTAJE”   z siedzibą przy ul. Świętokrzyskiej 32/1U-87,  00-116 Warsz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je dane osobowe będą przetwarzane wyłącznie w celu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Moje dane osobowe mogą zostać udostępnione innym podmiotom w celu ewaluacji, jak również w celu realizacji zadań związanych z monitoringiem </w:t>
        <w:br/>
        <w:t xml:space="preserve">i sprawozdawczością dotyczącą Projek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je dane osobowe zostaną wprowadzone do bazy danych </w:t>
      </w:r>
      <w:r>
        <w:rPr>
          <w:rFonts w:cs="Arial" w:ascii="Arial" w:hAnsi="Arial"/>
          <w:sz w:val="24"/>
          <w:szCs w:val="24"/>
        </w:rPr>
        <w:t xml:space="preserve">Fundacji “NIKT NIE ZOSTAJE” w </w:t>
      </w:r>
      <w:r>
        <w:rPr>
          <w:rFonts w:eastAsia="Calibri" w:cs="Arial" w:ascii="Arial" w:hAnsi="Arial"/>
          <w:color w:val="000000"/>
          <w:sz w:val="24"/>
          <w:szCs w:val="24"/>
        </w:rPr>
        <w:t>celu gromadzenie informacji na temat osób korzystających ze wsparcia Fundacji oraz określenia efektywności realizowanych zadań w procesie ewaluacji po zakończeniu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danie danych jest dobrowolne, lecz odmowa ich podania jest równoznaczna z brakiem możliwości udzielenia wsparcia w ramach Projek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Mam prawo dostępu do treści swoich danych i ich poprawiania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 xml:space="preserve">Miejscowość i data                                                                                                         Czytelny podpis      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PESEL</w:t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świadczenie WOLI uczestnika/UCZESTN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ÓW Malarsko-FOTOGRAFICZNYCH DLA WETERAN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„</w:t>
      </w:r>
      <w:r>
        <w:rPr>
          <w:rFonts w:cs="Arial" w:ascii="Arial" w:hAnsi="Arial"/>
          <w:b/>
          <w:caps/>
          <w:color w:val="0000FF"/>
          <w:sz w:val="28"/>
          <w:szCs w:val="28"/>
        </w:rPr>
        <w:t>PEJZAŻE RADZIEJOWICKIE”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rażam wolę uczestnictwa w </w:t>
      </w:r>
      <w:r>
        <w:rPr>
          <w:rFonts w:cs="Arial" w:ascii="Arial" w:hAnsi="Arial"/>
          <w:sz w:val="24"/>
          <w:szCs w:val="24"/>
        </w:rPr>
        <w:t xml:space="preserve">Warsztatach Malarsko - Fotograficznych dla Weteranów "Pejzaże Radziejowickie” </w:t>
      </w:r>
      <w:r>
        <w:rPr>
          <w:rFonts w:cs="Arial" w:ascii="Arial" w:hAnsi="Arial"/>
          <w:bCs/>
          <w:sz w:val="24"/>
          <w:szCs w:val="24"/>
        </w:rPr>
        <w:t>i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poznałem/łam się i akceptuję warunki rekrutacji i uczestnictwa w Projekci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spełniam kryteria kwalifikacyjne udziału w Projekc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dane podane w formularzu zgłoszeniowym do Projektu są zgodne z prawdą,</w:t>
      </w:r>
    </w:p>
    <w:p>
      <w:pPr>
        <w:pStyle w:val="Normal"/>
        <w:suppressAutoHyphens w:val="false"/>
        <w:spacing w:before="0" w:after="60"/>
        <w:ind w:left="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eastAsia="Calibri" w:cs="Arial"/>
          <w:i/>
          <w:i/>
          <w:iCs/>
          <w:color w:val="FFFFFF"/>
          <w:sz w:val="24"/>
          <w:szCs w:val="24"/>
        </w:rPr>
      </w:pPr>
      <w:r>
        <w:rPr>
          <w:rFonts w:eastAsia="Calibri"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 xml:space="preserve">Miejscowość i data                                                                                                           Czytelny podpis      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NAZWA INSTYTUCJI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ADRES</w:t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świadczenie PRZEŁOŻ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 WYRAŻENIU ZGODY NA UDZIAŁ  uczestni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W WARSZTATACH Malarsko-FOTOGRAFICZNYCH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DLA WETERANÓW „PEJZAŻE RADZIEJOWICKIE”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Informuję, że wyrażam zgodę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a 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uczestnictwo w </w:t>
      </w:r>
      <w:r>
        <w:rPr>
          <w:rFonts w:cs="Arial" w:ascii="Arial" w:hAnsi="Arial"/>
          <w:sz w:val="24"/>
          <w:szCs w:val="24"/>
        </w:rPr>
        <w:t xml:space="preserve">Warsztatach Malarsko - Fotograficznych dla Weteranów "Pejzaże Radziejowickie” organizowanych przez Fundację „Nikt Nie Zostaje” w terminie </w:t>
        <w:br/>
        <w:t>05.06 – 14.06.2016 roku.</w:t>
      </w:r>
    </w:p>
    <w:p>
      <w:pPr>
        <w:pStyle w:val="Normal"/>
        <w:suppressAutoHyphens w:val="false"/>
        <w:spacing w:before="0" w:after="60"/>
        <w:ind w:left="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eastAsia="Calibri" w:cs="Arial"/>
          <w:i/>
          <w:i/>
          <w:iCs/>
          <w:color w:val="FFFFFF"/>
          <w:sz w:val="24"/>
          <w:szCs w:val="24"/>
        </w:rPr>
      </w:pPr>
      <w:r>
        <w:rPr>
          <w:rFonts w:eastAsia="Calibri"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>Miejscowość i data                                                                                                               stanowisko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pieczęć imienna/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3:00Z</dcterms:created>
  <dc:creator>jsieruta</dc:creator>
  <dc:description/>
  <cp:keywords/>
  <dc:language>en-US</dc:language>
  <cp:lastModifiedBy>NiktNieZostaje</cp:lastModifiedBy>
  <cp:lastPrinted>2013-09-09T14:09:00Z</cp:lastPrinted>
  <dcterms:modified xsi:type="dcterms:W3CDTF">2015-08-07T09:45:00Z</dcterms:modified>
  <cp:revision>9</cp:revision>
  <dc:subject/>
  <dc:title/>
</cp:coreProperties>
</file>